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8445" cy="777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92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8105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835" cy="793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8148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103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191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4:00Z</dcterms:created>
  <dc:creator>逍遥之泪</dc:creator>
  <dc:description/>
  <dc:language>en-US</dc:language>
  <cp:lastModifiedBy>逍遥之泪</cp:lastModifiedBy>
  <dcterms:modified xsi:type="dcterms:W3CDTF">2019-04-30T03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